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812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 xml:space="preserve">Министерство  образования   Иркутской  области  </w:t>
      </w:r>
    </w:p>
    <w:p>
      <w:pPr>
        <w:pStyle w:val="Normal"/>
        <w:widowControl/>
        <w:autoSpaceDE w:val="true"/>
        <w:jc w:val="center"/>
        <w:rPr>
          <w:szCs w:val="24"/>
        </w:rPr>
      </w:pPr>
      <w:r>
        <w:rPr>
          <w:szCs w:val="24"/>
        </w:rPr>
        <w:t xml:space="preserve">Государственное общеобразовательное казенное учреждение Иркутской области </w:t>
      </w:r>
    </w:p>
    <w:p>
      <w:pPr>
        <w:pStyle w:val="Normal"/>
        <w:widowControl/>
        <w:autoSpaceDE w:val="tru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«Специальная (коррекционная) школа  п. Усть-Уда»</w:t>
      </w:r>
    </w:p>
    <w:p>
      <w:pPr>
        <w:pStyle w:val="Normal"/>
        <w:widowControl/>
        <w:pBdr>
          <w:bottom w:val="single" w:sz="4" w:space="1" w:color="000000"/>
        </w:pBdr>
        <w:autoSpaceDE w:val="true"/>
        <w:jc w:val="center"/>
        <w:rPr>
          <w:szCs w:val="24"/>
        </w:rPr>
      </w:pPr>
      <w:r>
        <w:rPr>
          <w:szCs w:val="24"/>
        </w:rPr>
        <w:t>666351, Иркутская область, п. Усть-Уда, ул. Орджоникидзе, 9,</w:t>
      </w:r>
      <w:r>
        <w:rPr>
          <w:sz w:val="52"/>
        </w:rPr>
        <w:t xml:space="preserve">                                       </w:t>
      </w:r>
      <w:r>
        <w:rPr>
          <w:szCs w:val="24"/>
        </w:rPr>
        <w:t xml:space="preserve">тел. (факс) 31-6-73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obrazinternatust</w:t>
      </w:r>
      <w:r>
        <w:rPr>
          <w:szCs w:val="24"/>
        </w:rPr>
        <w:t>_</w:t>
      </w:r>
      <w:r>
        <w:rPr>
          <w:szCs w:val="24"/>
          <w:lang w:val="en-US"/>
        </w:rPr>
        <w:t>uda</w:t>
      </w:r>
      <w:r>
        <w:rPr>
          <w:szCs w:val="24"/>
        </w:rPr>
        <w:t>@</w:t>
      </w:r>
      <w:r>
        <w:rPr>
          <w:szCs w:val="24"/>
          <w:lang w:val="en-US"/>
        </w:rPr>
        <w:t>ir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2088515" cy="467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9"/>
                            </w:tblGrid>
                            <w:tr>
                              <w:trPr/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Директор ГОКУ СКШ  п. Усть - У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right="2" w:hanging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ab/>
                                    <w:t>___________/А.Е. Максимова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«_____» _______2021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36.8pt;mso-wrap-distance-left:9pt;mso-wrap-distance-right:0pt;mso-wrap-distance-top:0pt;mso-wrap-distance-bottom:0pt;margin-top:8.85pt;mso-position-vertical-relative:text;margin-left:31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9"/>
                      </w:tblGrid>
                      <w:tr>
                        <w:trPr/>
                        <w:tc>
                          <w:tcPr>
                            <w:tcW w:w="3289" w:type="dxa"/>
                            <w:tcBorders/>
                          </w:tcPr>
                          <w:p>
                            <w:pPr>
                              <w:pStyle w:val="Normal"/>
                              <w:ind w:right="2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9" w:type="dxa"/>
                            <w:tcBorders/>
                          </w:tcPr>
                          <w:p>
                            <w:pPr>
                              <w:pStyle w:val="Normal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Директор ГОКУ СКШ  п. Усть - У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right="2" w:hanging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ab/>
                              <w:t>___________/А.Е. Максимова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9" w:type="dxa"/>
                            <w:tcBorders/>
                          </w:tcPr>
                          <w:p>
                            <w:pPr>
                              <w:pStyle w:val="Normal"/>
                              <w:ind w:right="2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«_____» _______2021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о  проведении совместно с МКУДО Усть-Удинской районной  ДШИ областного  дистанционного   конкурса  рисунков  «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Мир  детства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», посвящённого    115 – летию со дня  рождения  детской  писательницы  Любовь Федоровны  Воронковой, для обучающихся  3-4 классов  с умственной  отсталостью (интеллектуальными  нарушениями), специальных (коррекционных) образовательных учреждений  Иркутской област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ru-RU"/>
        </w:rPr>
        <w:t>. Усть-Уда, 2021г.</w:t>
      </w:r>
      <w:r>
        <w:br w:type="page"/>
      </w:r>
    </w:p>
    <w:p>
      <w:pPr>
        <w:pStyle w:val="Style1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Положение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ind w:left="450" w:right="2" w:hanging="45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   положения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 Настоящее  положение  об областном  дистанционном   конкурсе  детского рисунка  «Мир детства» (далее: Конкурс),  определяет  порядок  организации  и  проведения  конкурса, состав  участников, критерии  оценки, порядок  награждения.  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ятельность  Конкурса  осуществляется  на основе  данного  Положения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4"/>
          <w:szCs w:val="24"/>
        </w:rPr>
        <w:t>1.2  Общее  руководство  организацией  и проведением  областного  дистанционного Конкурса  рисунков  для обучающихся    специальных (коррекционных) образовательных учреждений  Иркутской области осуществляется  ГОКУ СКШ  п. Усть-Уда  совместно с   МКУДО Усть-Удинской  районной  ДШИ.  Куратором  данного  Конкурса  является  Министерство  образования  Иркутской  области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4"/>
          <w:szCs w:val="24"/>
        </w:rPr>
        <w:t>1.3  К  участию в  Конкурсе приглашаются  обучающиеся  3-4 классов с умственной  отсталостью (интеллектуальными  нарушениями)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4"/>
          <w:szCs w:val="24"/>
        </w:rPr>
        <w:t>1.4  Оргкомитет  решает  вопросы  организации и проведения Конкурса, утверждает  состав  жюри, имеет  право  вносить дополнения и изменения  в настоящее Положения.</w:t>
      </w:r>
    </w:p>
    <w:p>
      <w:pPr>
        <w:pStyle w:val="Normal"/>
        <w:shd w:fill="FFFFFF" w:val="clear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Конкурса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.1  Конкурс  детского рисунка «Мир детства» к 155-летию со дня  рождения                                    Л.Ф. Воронковой  среди обучающихся с умственной отсталостью проводиться с целью способствования эстетическому развитию детей, учит видеть красоту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4"/>
          <w:szCs w:val="24"/>
        </w:rPr>
        <w:t>2.2  Задачи Конкурса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4"/>
          <w:szCs w:val="24"/>
        </w:rPr>
        <w:t>- вызвать  у  юных  художников  живой  интерес  к  произведениям  Л.Ф. Воронковой;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познавательный интерес и элементы творческой активности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b/>
          <w:sz w:val="24"/>
          <w:szCs w:val="24"/>
        </w:rPr>
        <w:t>3. Организатор Конкурс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е  общеобразовательное  казенное  учреждение  Иркутской  области «Специальная  (коррекционная)  школа п. Усть-Уда»,                                                          официальный  сайт - </w:t>
      </w:r>
      <w:hyperlink r:id="rId3">
        <w:r>
          <w:rPr>
            <w:rStyle w:val="InternetLink"/>
            <w:sz w:val="24"/>
            <w:szCs w:val="24"/>
          </w:rPr>
          <w:t>http://скш-усть-уда.образование38.рф</w:t>
        </w:r>
      </w:hyperlink>
    </w:p>
    <w:p>
      <w:pPr>
        <w:pStyle w:val="Normal"/>
        <w:shd w:fill="FFFFFF" w:val="clear"/>
        <w:ind w:right="2" w:hanging="0"/>
        <w:jc w:val="both"/>
        <w:rPr/>
      </w:pPr>
      <w:r>
        <w:rPr>
          <w:sz w:val="24"/>
          <w:szCs w:val="24"/>
        </w:rPr>
        <w:t>3.1. В конкурсе принимают  участие обучающихся 3-4 классов (коррекционных) образовательных учреждений  Иркутской области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4"/>
          <w:szCs w:val="24"/>
        </w:rPr>
        <w:t>3.2  К  участию приглашаются не более  2-х обучающихся от  образовательного  учреждения.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3.3  Участие в Конкурсе является добровольным, согласуется с родителями (законными  представителями).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3.4. Все  работы  представлены на Конкурс, становиться  собственностью Организаторов Конкурса.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Организация, порядок  и проведения  Конкурса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4"/>
          <w:szCs w:val="24"/>
        </w:rPr>
        <w:t>4.1  Конкурс  является  дистанционным  и  проводится на  базе ГОКУ ИО «Специальная (коррекционная) школа  п. Усть-Уда».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4.2  Конкурс проводиться в период с 13.09.2021г. по 23.09.2021г. (включительно)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4"/>
          <w:szCs w:val="24"/>
        </w:rPr>
        <w:t>Приём фотографий работ осуществляется в период с 13 по 23 сентября  2021 года.                        В формате JPEG, PDF, Word.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на конкурс принимаются по электронной почте на электронный адрес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  <w:lang w:val="en-US"/>
        </w:rPr>
      </w:pPr>
      <w:hyperlink r:id="rId4">
        <w:r>
          <w:rPr>
            <w:rStyle w:val="InternetLink"/>
            <w:sz w:val="24"/>
            <w:szCs w:val="24"/>
            <w:lang w:val="en-US"/>
          </w:rPr>
          <w:t>lena.tolstoukhova@mail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За дополнительной информацией обращаться по телефону: 89500633497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Толстоуховой  Елене  Ивановне.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4.3  На участие в конкурсе принимаются фотографии рисунков, выполненные детьми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4"/>
          <w:szCs w:val="24"/>
        </w:rPr>
        <w:t>4.4  Рисунки, направляемые на конкурс, создаются в любой технике на листах A3 или А4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4"/>
          <w:szCs w:val="24"/>
        </w:rPr>
        <w:t>4.5.  Каждая работа должна иметь этикетку 6x3 см в печатном варианте, чтобы она была читаема и не загораживала работу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4"/>
          <w:szCs w:val="24"/>
        </w:rPr>
        <w:t>4.6  На этикетке указываются: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название работы;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 Ф. И. ребёнка;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 возраст;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 образовательное учреждение;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4"/>
          <w:szCs w:val="24"/>
        </w:rPr>
        <w:t>4.7 Работы, которые не соответствуют данным требованиям, в конкурсе участвовать не будут.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Общее руководство конкурса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 </w:t>
      </w:r>
      <w:r>
        <w:rPr>
          <w:bCs/>
          <w:iCs/>
          <w:sz w:val="28"/>
          <w:szCs w:val="28"/>
        </w:rPr>
        <w:t>ГОКУ «Специальная (коррекционная) школа п. Усть-Уда»</w:t>
      </w:r>
      <w:r>
        <w:rPr>
          <w:sz w:val="24"/>
          <w:szCs w:val="24"/>
        </w:rPr>
        <w:t xml:space="preserve"> Толстоухова  Елена  Ивановна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4"/>
          <w:szCs w:val="24"/>
        </w:rPr>
        <w:t xml:space="preserve">Учитель ИЗО </w:t>
      </w:r>
      <w:r>
        <w:rPr>
          <w:bCs/>
          <w:iCs/>
          <w:sz w:val="28"/>
          <w:szCs w:val="28"/>
        </w:rPr>
        <w:t>ГОКУ «Специальная (коррекционная) школа п. Усть-Уда»</w:t>
      </w:r>
      <w:r>
        <w:rPr>
          <w:sz w:val="24"/>
          <w:szCs w:val="24"/>
        </w:rPr>
        <w:t xml:space="preserve"> – Беляев  Евгений  Николаевич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4"/>
          <w:szCs w:val="24"/>
        </w:rPr>
        <w:t xml:space="preserve">Учитель </w:t>
      </w:r>
      <w:r>
        <w:rPr>
          <w:bCs/>
          <w:iCs/>
          <w:sz w:val="28"/>
          <w:szCs w:val="28"/>
        </w:rPr>
        <w:t>ГОКУ «Специальная (коррекционная) школа п. Усть-Уда»</w:t>
      </w:r>
      <w:r>
        <w:rPr>
          <w:sz w:val="24"/>
          <w:szCs w:val="24"/>
        </w:rPr>
        <w:t xml:space="preserve"> – Карчак  Марина  Сергеевна</w:t>
      </w:r>
    </w:p>
    <w:p>
      <w:pPr>
        <w:pStyle w:val="Style18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еподав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МКУДО Усть-Удинской  районной  ДШИ </w:t>
      </w:r>
      <w:r>
        <w:rPr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ишурова  Яна  Александровна</w:t>
      </w:r>
    </w:p>
    <w:p>
      <w:pPr>
        <w:pStyle w:val="Normal"/>
        <w:shd w:fill="FFFFFF" w:val="clear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 оценки работ: 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ответствие тематике конкурса; 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- творческий подход;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-оригинальность замысла;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-техника и качество исполнения.</w:t>
      </w:r>
    </w:p>
    <w:p>
      <w:pPr>
        <w:pStyle w:val="Normal"/>
        <w:shd w:fill="FFFFFF" w:val="clear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Подведение  итогов  Конкурса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7.1 Подведение итогов  конкурса с 27.09.21г. по 30.09.2021г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4"/>
          <w:szCs w:val="24"/>
        </w:rPr>
        <w:t>7.2  Победители, призеры и участники награждаются дипломами и сертификатами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4"/>
          <w:szCs w:val="24"/>
        </w:rPr>
        <w:t xml:space="preserve">7.3 Информация о победителях будет  размещена на официальном сайте ГОКУ ИО «Специальная (коррекционная) школа  п. Усть-Уда»,  </w:t>
      </w:r>
      <w:hyperlink r:id="rId5">
        <w:r>
          <w:rPr>
            <w:rStyle w:val="InternetLink"/>
            <w:sz w:val="24"/>
            <w:szCs w:val="24"/>
          </w:rPr>
          <w:t>http://скш-усть-уда.образование38.рф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4"/>
          <w:szCs w:val="24"/>
        </w:rPr>
        <w:t>С 01.10.21г. по 05.10.2021г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4"/>
          <w:szCs w:val="24"/>
        </w:rPr>
        <w:t xml:space="preserve">7.4  Наградные материалы высылаются в электронном  виде на электронном  виде на электронный  адрес, который  указан в заявке. Рассылка дипломов, сертификатов                             с 07. 10.2021г. по 12.10.21г. 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. Прочие условия Конкурса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 Для участия в Конкурсе подаются заявки на электронный адрес: 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24  сентября 2021 года включительно (документ Word). 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ец заявки прилагается см. </w:t>
      </w:r>
      <w:r>
        <w:rPr>
          <w:b/>
          <w:sz w:val="24"/>
          <w:szCs w:val="24"/>
        </w:rPr>
        <w:t>приложение 1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4"/>
          <w:szCs w:val="24"/>
        </w:rPr>
        <w:t>8.2 Конкурс проводится бесплатно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4"/>
          <w:szCs w:val="24"/>
        </w:rPr>
        <w:t>8.3 По вопросам подготовки и участия в Конкурсе обращаться в оргкомитет: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олстоухова  Елене Ивановне – 89500633497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" w:hanging="0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Организаторы  Конкурса  желают   всем   участникам   победы!</w:t>
      </w:r>
    </w:p>
    <w:p>
      <w:pPr>
        <w:pStyle w:val="Normal"/>
        <w:shd w:fill="FFFFFF" w:val="clear"/>
        <w:ind w:right="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бластном дистанционном конкурсе рисунков «Мир детства», посвященного 115-летию  со дня рождения  Л.Ф.Воронковой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9" w:hanging="0"/>
        <w:jc w:val="center"/>
        <w:rPr/>
      </w:pPr>
      <w:r>
        <w:rPr>
          <w:sz w:val="28"/>
          <w:szCs w:val="28"/>
        </w:rPr>
        <w:t>для детей с умственной отсталостью среди обучающихся  3-4 классов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тных специальных (коррекционных) школ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образовательного  учреждения (краткое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б участника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2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3"/>
        <w:gridCol w:w="816"/>
        <w:gridCol w:w="1422"/>
        <w:gridCol w:w="31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Ф.И.О. (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должность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Контактные  данные педагога школьного координатора Конкурса (ФИО (полностью), должность, телефон: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образовательного учреждения: телефон, электронная поч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ЯЗАТЕЛЬНО)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У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(ФИ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6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i/>
      <w:i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libri" w:hAnsi="Calibri" w:eastAsia="Calibri" w:cs="Calibri"/>
      <w:i/>
      <w:iCs/>
      <w:lang w:val="en-US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lena.tolstoukhova@mail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31:00Z</dcterms:created>
  <dc:creator>Win</dc:creator>
  <dc:description/>
  <cp:keywords/>
  <dc:language>en-US</dc:language>
  <cp:lastModifiedBy>Пользователь</cp:lastModifiedBy>
  <cp:lastPrinted>2020-09-22T11:30:00Z</cp:lastPrinted>
  <dcterms:modified xsi:type="dcterms:W3CDTF">2021-09-06T07:15:00Z</dcterms:modified>
  <cp:revision>32</cp:revision>
  <dc:subject/>
  <dc:title/>
</cp:coreProperties>
</file>